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 免费播放我是如何通过一款神奇软件治愈脚踝痛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脚踝痛苦已经成为了许多人的常态。每当步行或者站立一段时间后，那种隐隐作痛和不适感就像影子一样伴随着我们。但是，有一种神奇的软件，它可以让这些疼痛消失，让我们的生活更加轻松。</w:t>
      </w:r>
      <w:r>
        <w:rPr>
          <w:sz w:val="32"/>
          <w:szCs w:val="32"/>
        </w:rPr>
        <w:t>&lt;/p&gt;&lt;p&gt;&lt;img src="/static-img/ALDL02gXUlk72ScqsN3Smr395uXkTh1e1IpKNmZHwCR82TVdUfllKx8HwSNKEOui.jpg"&gt;&lt;/p&gt;&lt;p&gt;</w:t>
      </w:r>
      <w:r>
        <w:rPr>
          <w:sz w:val="32"/>
          <w:szCs w:val="32"/>
        </w:rPr>
        <w:t>我记得那天，我刚从健身房出来，一路上走了几公里路才到家门口。我的脚踝却突然变得好疼，像是有人用刀子划过一样。我躺在床上，用冰袋敷了一会儿，但是效果并不好。那时，我听朋友提起了一款名为“腿分大点”的软件，说它可以帮助治愈各种关节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款软件提供了免费播放版本，所以我下载了它。我按照视频上的指导，进行了一系列的按摩和伸展运动。在第一个小时内，我感到一些缓解，但还是有些许不适。当时，我几乎放弃了，因为感觉还远远没有达到预期效果。</w:t>
      </w:r>
      <w:r>
        <w:rPr>
          <w:sz w:val="32"/>
          <w:szCs w:val="32"/>
        </w:rPr>
        <w:t>&lt;/p&gt;&lt;p&gt;&lt;img src="/static-img/XCNThT2rsrEcNPy0isXnS7395uXkTh1e1IpKNmZHwCR82TVdUfllKx8HwSNKEOui.png"&gt;&lt;/p&gt;&lt;p&gt;</w:t>
      </w:r>
      <w:r>
        <w:rPr>
          <w:sz w:val="32"/>
          <w:szCs w:val="32"/>
        </w:rPr>
        <w:t>但是，当第二天早晨醒来时，我发现自己竟然完全没有那个疼痛感。这让我非常惊喜！我继续使用这款软件，每天坚持做动作，最终我的脚踝变得强壮起来，再也不怕长时间站立或者跑步带来的疲劳和疼痛。而且，由于这款软件支持免费播放，因此我只需花费一点时间，就能获得长久的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别人因为脚踝问题而烦恼时，我都会推荐他们去试试“腿分大点”，告诉他们只要坚持使用，就能体验到那种由内而外散去的舒畅感。所以，如果你也受够了那些令人难以忍受的关节疼痛，不妨尝试一下，这样你的生活将会因为这款神奇的小工具而变得更加轻松自在。</w:t>
      </w:r>
      <w:r>
        <w:rPr>
          <w:sz w:val="32"/>
          <w:szCs w:val="32"/>
        </w:rPr>
        <w:t>&lt;/p&gt;&lt;p&gt;&lt;img src="/static-img/0XkbWhRoFM_BvTfe-J8Pbb395uXkTh1e1IpKNmZHwCR82TVdUfllKx8HwSNKEOui.png"&gt;&lt;/p&gt;&lt;p&gt;&lt;a href = "/doc/693637-</w:t>
      </w:r>
      <w:r>
        <w:rPr>
          <w:sz w:val="32"/>
          <w:szCs w:val="32"/>
        </w:rPr>
        <w:t>腿分大点就不疼了 免费播放我是如何通过一款神奇软件治愈脚踝痛苦的</w:t>
      </w:r>
      <w:r>
        <w:rPr>
          <w:sz w:val="32"/>
          <w:szCs w:val="32"/>
        </w:rPr>
        <w:t>.doc" rel="alternate" download="693637-</w:t>
      </w:r>
      <w:r>
        <w:rPr>
          <w:sz w:val="32"/>
          <w:szCs w:val="32"/>
        </w:rPr>
        <w:t>腿分大点就不疼了 免费播放我是如何通过一款神奇软件治愈脚踝痛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